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5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4 veinticuatro de agosto del año 2017 dos mil diecisiete, la parte actora presentó la demanda de nulidad en la Oficialía Común de Partes de los Juzgados Administrativos Municipales de León, Guanajuato, impugnando el acta de infracción número  (…), levantada el día 11 once de julio del mismo añ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agosto del año 2017 dos mil diecisiete, a la parte actora se le admitió a trámite la demanda en contra de la Agente de Tránsito, la prueba documental ofrecida y exhibida a la misma, la que por su especial naturaleza se desahogó en ese momento procesal, así como la presuncional legal y humana en lo que lo beneficie; concediéndosele además la suspensión del acto impugnad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5 quince de septiembre del año 2017 dos mil diecisiete, la autoridad presentó escrito de contestación de la demanda incoada en su contra: y, por auto del día 20 veinte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en cuanto a la inspección, previo acordar sobre la misma, se le requirió para que en el término de 03 tres días precisara los datos del vehículo sobre el cual se llevaría  a  cabo  la  inspección,  apercibiéndosele  que  en caso de incumplimiento se le tendría por no admitida esa prueba. . . . . . . . . . . . . . . .</w:t>
      </w:r>
    </w:p>
    <w:p>
      <w:pPr>
        <w:pStyle w:val="Normal"/>
        <w:spacing w:lineRule="auto" w:line="276"/>
        <w:ind w:left="708" w:firstLine="708"/>
        <w:jc w:val="right"/>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Cumplimiento de requerimiento y admisión de la inspec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9 veintinueve de septiembre del año 2017 dos mil diecisiete, la autoridad presentó una promoción cumplimentando el requerimiento; y, por auto del día 04 cuatro de octubre del mismo año, a la autoridad se le admitió la prueba de inspección respecto del vehículo, señalándose fecha y hora para su desahogo; asimismo no se le admitió la prueba de inspección respecto al requerimiento del documento para acreditar la realización de la verificación.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Regularización del proces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3 tres de octubre del año 2017 dos mil diecisiete, la autoridad presentó una promoción solicitando regularización del proceso; y, por auto del día 06 seis del mismo mes y año, se regularizó el proceso para el efecto de precisar que el número de placas de circulación señalada (…) en la admisión de la prueba de inspección.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Desahogo de inspec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18 dieciocho de octubre del año 2017 dos mil diecisiete, a las 10:00 diez horas, se desahogó la prueba de inspección admitida en autos a la autoridad demandada, en el cual se tuvo por presente al ciudadano (…). . . . . . . . . . </w:t>
      </w:r>
    </w:p>
    <w:p>
      <w:pPr>
        <w:pStyle w:val="Normal"/>
        <w:spacing w:lineRule="auto" w:line="276"/>
        <w:ind w:firstLine="709"/>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ñalamiento de día y hora para audiencia de alegatos.</w:t>
      </w:r>
    </w:p>
    <w:p>
      <w:pPr>
        <w:pStyle w:val="Normal"/>
        <w:spacing w:lineRule="auto" w:line="360"/>
        <w:ind w:firstLine="709"/>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Por auto de fecha 25 veinticinco de octubre del año 2017 dos mil diecisiete, se señaló fecha y hora para que tuviera verificativo la celebración de la audiencia de alegatos. . . . . . . . . . . . . . . . . . . . . . . . . . . . . . . . . . . . . . . . . . . . . . .</w:t>
      </w:r>
    </w:p>
    <w:p>
      <w:pPr>
        <w:pStyle w:val="Normal"/>
        <w:spacing w:lineRule="auto" w:line="360"/>
        <w:jc w:val="both"/>
        <w:rPr>
          <w:rFonts w:ascii="Arial Narrow" w:hAnsi="Arial Narrow" w:cs="Arial Narrow"/>
          <w:b/>
          <w:b/>
          <w:i/>
          <w:i/>
          <w:sz w:val="27"/>
          <w:szCs w:val="27"/>
        </w:rPr>
      </w:pPr>
      <w:r>
        <w:rPr>
          <w:rFonts w:eastAsia="Arial Narrow" w:cs="Arial Narrow" w:ascii="Arial Narrow" w:hAnsi="Arial Narrow"/>
          <w:i/>
          <w:sz w:val="27"/>
          <w:szCs w:val="27"/>
        </w:rPr>
        <w:t xml:space="preserve"> </w:t>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OCTAVO.- </w:t>
      </w:r>
      <w:r>
        <w:rPr>
          <w:rFonts w:cs="Arial Narrow" w:ascii="Arial Narrow" w:hAnsi="Arial Narrow"/>
          <w:sz w:val="27"/>
          <w:szCs w:val="27"/>
        </w:rPr>
        <w:t xml:space="preserve">El 05 cinco de dic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de fecha 11 once de jul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e procede el estudio de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Por falta de holograma de verificación año 2017 1er semestre.”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que se le imputa, al mismo tiempo no cumple en expresar las circunstancias especiales, razones particulares o causas inmediatas que haya tenido en consideración para la emisión del acto, es decir, se le sanciona supuestamente por no portar holograma de verificación del primer periodo, pero debió señalar donde se encontraba la demandada, si circulaba a bordo de una unidad oficial de tránsito y de ser así, en qué dirección lo hacía, tampoco manifiesta si en algún momento fue solicitado el holograma de verificación o cualquier otro documento que acredite haber realizado la verificación que se refiere, mucho menos expresa si realizó una inspección al exterior del vehículo para constatar si en alguno de los cristales se encontraba pegado o no el holograma de verifica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3:04, día 21 de Julio del 2017 dos mil diecisiete; modo: </w:t>
      </w:r>
      <w:r>
        <w:rPr>
          <w:rFonts w:cs="Arial Narrow" w:ascii="Arial Narrow" w:hAnsi="Arial Narrow"/>
          <w:i/>
          <w:sz w:val="27"/>
          <w:szCs w:val="27"/>
        </w:rPr>
        <w:t xml:space="preserve">Por no contar con holograma de verificación vehicular correspondiente al primer semestre del año en curso; </w:t>
      </w:r>
      <w:r>
        <w:rPr>
          <w:rFonts w:cs="Arial Narrow" w:ascii="Arial Narrow" w:hAnsi="Arial Narrow"/>
          <w:sz w:val="27"/>
          <w:szCs w:val="27"/>
        </w:rPr>
        <w:t xml:space="preserve">Lugar: El Malecón del río de los Gómez esquina con la calle Trigo de la colonia El Coecillo de esta ciudad, con circulación vehicular de Norte a Sur, que es el lugar donde se detectó que el automotor del actor no contaba con el holograma de verificación, circunstancias que lo llevaron a concluir que en el caso en concreto se configura la hipótesis normativa invocada como fundamento, explicando en forma clara y concreta las circunstancias y motivos de la infracción.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la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periodo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Por no portar el holograma de verificación 2017 1er Semestre.”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o lado, la autoridad demandada dejó de asentar que al momento de levantar el acto impugnado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último, cabe precisar que según lo estipulado por los artículos 117 y 124 del pluricitado código de Procedimiento y Justicia Administrativa, no se concede valor probatorio a la inspección desahogada en autos, en virtud de que en el acta se hace constar que la camioneta descrita en el acta de infracción cuenta con el holograma de verificación correspondiente al segundo semestre del año 2017, luego entonces se tiene la presunción de que se dio la verificación del primer bimestre, pues la autoridad no aportó medio convictivo tendente a demostrar la falta de verificación del primer semestre del referido año.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w:t>
      </w:r>
      <w:r>
        <w:rPr>
          <w:rFonts w:cs="Arial" w:ascii="Arial Narrow" w:hAnsi="Arial Narrow"/>
          <w:sz w:val="27"/>
          <w:szCs w:val="27"/>
        </w:rPr>
        <w:t>, levantada el día 11 once de julio del año 2017 dos mil diecisiete</w:t>
      </w:r>
      <w:r>
        <w:rPr>
          <w:rFonts w:cs="Arial Narrow" w:ascii="Arial Narrow" w:hAnsi="Arial Narrow"/>
          <w:sz w:val="27"/>
          <w:szCs w:val="27"/>
        </w:rPr>
        <w:t>. . .</w:t>
      </w:r>
      <w:r>
        <w:rPr>
          <w:rFonts w:cs="Arial" w:ascii="Arial Narrow" w:hAnsi="Arial Narrow"/>
          <w:bCs/>
          <w:sz w:val="27"/>
          <w:szCs w:val="27"/>
        </w:rPr>
        <w:t xml:space="preserve">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 la actora ya no se le aplique ninguna sanción administrativa por los hechos indicados en el acta de infracción, de esta manera, en el proceso administrativo el Juzgador se encuentra constreñido a restituir a la actora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 la actora se le haga la devolución de la licencia de conducir retenida en garantía y, en su caso, realice las diligencias indispensables para cumplir con este fall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de fecha 11 once de julio del año 2017 dos mil diecisiete,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20 DE DICIEMBRE DE 2017, DICTADA EN EL EXPEDIENTE 0857/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0:01:00Z</dcterms:created>
  <dc:creator>usuario</dc:creator>
  <dc:description/>
  <cp:keywords/>
  <dc:language>en-US</dc:language>
  <cp:lastModifiedBy>Teresa Alferez</cp:lastModifiedBy>
  <cp:lastPrinted>2017-10-02T09:59:00Z</cp:lastPrinted>
  <dcterms:modified xsi:type="dcterms:W3CDTF">2018-02-22T21:25:00Z</dcterms:modified>
  <cp:revision>6</cp:revision>
  <dc:subject/>
  <dc:title/>
</cp:coreProperties>
</file>